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JCPrntW - Printer Un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was written using Borland International'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7.0, and the Object Windows Library (OWL)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copyrighted this program, and donate i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All portions of this program may be used,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istributed,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unit to provide myself with some reusi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lp me out in preparing printed hard cop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program.  I am just a "hobby" programmer, ha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or anyone but myself.  Therefore, this un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, or even particularly robust.  However, it ha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needs, and it may actually be usefull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--besides, it's free!  I am open to sugg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hancements (although, I can't promise quick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 a real job, plus I teach, plus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--then I code for fun--in that order &lt;gri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provides two objects that are de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bjects provided by 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ter is descended from TPrinter.  It provid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, SetPage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 SetPageSize added April 1994 by Paul M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Orientation takes a single parameter,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is an Integer parameter that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should be portrait or landscap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dmOrient_Portrait and dmOrient_Landscap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Win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Orientation returns an integer valu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the call.  -1 indicates failure, whi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have determined, SetPageOrie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fter the object has been initialized with th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ly coded, it only works with printer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xtDeviceMode, and it doesn't bother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capabilit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Size take three parameters, PageID, NewLength and New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integer parameters. PageID is the pap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are found in the PRINT.PAS file provid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. Examples are dmPaper_Letter for the standard 8.5x11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dmPaper_User for setting a custom paper size. When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constants you need only pass a zero in the seco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When you pass dmPaper_User in the PageID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page size in 1/10 of a millimeter.  An example is 25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ngth for a 1 inch high label and you could pass 2159 in the New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leaving it at 8.5 inch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specially useful for printing labels and odd siz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t matrix printers. Simply set the page size for the labe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dth for whatever you need and print one record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oes not modify the WIN.INI file and does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fter opening the printer and before starting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JCPrintOut is descended from TPrintOut.  It provid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attributes, overrides three meth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en new meth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nitsPerInch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nitsPerInch contains the number of Logical Device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nch in the vertical direction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itsPerInch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itsPerInch contains the number of Logical Device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nch in the horizontal direction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arginUnits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ogical Device Units in the unprintab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the physical device.  (This value can also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size of the unprintabl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rginUnits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ogical Device Units in the unprintabl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device.  (This value can also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ize of the unprintabl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AlignmentOptions: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variable is a holder for the original tex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Device Context.  It is used to clean up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ice Context by putting it back the way it w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JustifyLeft, JustifyCenter, and JustifyRight. 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, then none of the three Justify... metho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(ATitle: P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calls the inherited Init,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AlignmentOption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iginalAlignmentOptions is non-zero, then SetTextAl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return the Text Alignment setting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inherited Do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intParams(ADC: HDC; ASize: TPo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e inherited SetPrintParams, this SetPrint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five data attributes described abov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ogPos(Pos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ogPos takes an integer value that represents an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physical edge of the paper.  VLogPos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oordinate that takes into account (that is, adjusts fo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par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 is negative, then it is considered to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paper, otherwise it is assumed to b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ize.X is 40, and the size of the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argins are 3, then VLogPos(10) returns 7, and VLogPos(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gPos(Pos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ogPos takes an integer value that represents a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physical edge of the paper.  HLogPos returns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that takes into account (that is, adjusts fo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table par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 is negative, then it is considered to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of the paper, otherwise itis assumed to b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ize.Y is 40, and the size of the un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bottom margins are 3, then HLogPos(10) returns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Pos(-10) returns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hes(Inches: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hes takes a Real value that represents a number of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1.5) and returns an integer valu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ical Units in the virtical direc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number of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ches(Inches: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ches takes a Real value that represents a number of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1.5) and returns an integer valu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ical Units in the horizontal direc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at number of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s on the usage of VLogPos, HLogPos, VInches, and H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how I've been using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Out(DC, VLogPos(VInches(1.0)), HLogPos(HInches(1.0)), 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int text starting 1 inch down from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, and 1 inch to the right of the left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(APoints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 text height, APoints, expressed in Point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 representing the number of Logical Uni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direction, that correspond to that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er(Mode, Page: Word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stract unit that should be overridden. 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e of the constant values pm_Size or pm_Print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resent the page number being printed.  Prin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an Integer value that represents the vi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 in Logic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is pm_Size, then PrintHeader should retur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nothing else.  If Mode is pm_Print, then Prin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header AND return the size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ooter(Mode, Page: Word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bstract unit that should be overridden. 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e of the constant values pm_Size of pm_Print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resent the page number being printed.  Print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an Integer value that represents the vi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ter in Logic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is pm_Size, then PrintFooter should return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nothing else.  If Mode is pm_Print, then Print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footer AND return the size of th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Left changes the text alignment option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o that text printed with TextOut and ExtTextOu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This option remains in effect until JustifyC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 are called.  If this is the first cal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y... methods, then the original alignme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OriginalAlignmentOptions so that they can b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C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Center changes the text alignment option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o that text printed with TextOut and ExtTex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  This option remains in effect until Justify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 are called.  If this is the first cal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y... methods, then the original alignme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OriginalAlignmentOptions so that they can b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Right changes the text alignment option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o that text printed with TextOut and ExtText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This option remains in effect until Justify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Center are called.  If this is the first cal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ify... methods, then the original alignmen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OriginalAlignmentOptions so that they can be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